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ВНИМАНИЕ!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Уважаемые мамы и папы, бабушки и дедушки!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eastAsia="ru-RU"/>
        </w:rPr>
        <w:t>Приглашаем всех желающих на интересные и полезные УРОКИ ДЛЯ ЛЮБЯЩИХ РОДИТЕЛЕЙ,  которые проведут для вас преподаватели «Академии родительского образования» 3 декабря 2016 г. на</w:t>
      </w:r>
      <w:r>
        <w:rPr/>
        <w:t xml:space="preserve"> III Пермском краевом семейном форуме:</w:t>
      </w:r>
    </w:p>
    <w:tbl>
      <w:tblPr>
        <w:tblW w:w="102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23" w:hRule="atLeast"/>
        </w:trPr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  <w:lang w:eastAsia="ru-RU"/>
              </w:rPr>
              <w:t>История рода  в судьбе человека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»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10:30-12: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lang w:eastAsia="ru-RU"/>
              </w:rPr>
              <w:t>Род – это многопоколенная группа людей, связанных генетически. С точки зрения генетики, генеалогии и родологии (это наука о законах развития рода), мы получаем от предков и передаем потомкам записанные на уровне генов программы жизни женской и мужской. Наши родители посредством воспитания закрепляют и усиливают в нас данные программы, которые в дальнейшем и определяют судьбу каждого из нас. На уроке будут  рассмотрены примеры подобных программ и их влияние на судьбу человека.</w:t>
            </w:r>
          </w:p>
        </w:tc>
      </w:tr>
      <w:tr>
        <w:trPr>
          <w:trHeight w:val="23" w:hRule="atLeast"/>
        </w:trPr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6"/>
                <w:szCs w:val="26"/>
                <w:lang w:eastAsia="ru-RU"/>
              </w:rPr>
              <w:t>Арифметика семейного бюдже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» -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u w:val="single"/>
                <w:lang w:eastAsia="ru-RU"/>
              </w:rPr>
              <w:t>12:15-13: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 xml:space="preserve">В канун Нового года или Дня рождения каждая семья ждет, что следующий год будет лучше, чем прошедший. Мы планируем радостные события: свадьбу, рождение ребенка, отпуск, покупку машины или квартиры. И никогда не думаем, что в какой-то миг может наступить кризис, и нам неоткуда взять на его проведение деньги. Домашняя арифметика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eastAsia="ru-RU"/>
              </w:rPr>
              <w:t xml:space="preserve">— </w:t>
            </w: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>это курс, который не только заставит задуматься, но и подготовиться к таким неожиданностям. И стать немножко побогаче!</w:t>
            </w:r>
          </w:p>
        </w:tc>
      </w:tr>
      <w:tr>
        <w:trPr>
          <w:trHeight w:val="23" w:hRule="atLeast"/>
        </w:trPr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  <w:lang w:eastAsia="ru-RU"/>
              </w:rPr>
              <w:t>Азбука семейной жизни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» -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u w:val="single"/>
                <w:lang w:eastAsia="ru-RU"/>
              </w:rPr>
              <w:t>14:00-15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 xml:space="preserve">На мастер-классе вы сможете познакомиться с оригинальной методикой, помогающей осознать необходимость семьи. Поймете, как грамотно разговаривать с детьми на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>неудобные темы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eastAsia="ru-RU"/>
              </w:rPr>
              <w:t xml:space="preserve">». </w:t>
            </w: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 xml:space="preserve">А так же, приняв участие в работе, сможете проанализировать себя, чтобы понять: наскольк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val="en-US" w:eastAsia="ru-RU"/>
              </w:rPr>
              <w:t> </w:t>
            </w: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>счастливы вы.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highlight w:val="white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Arial CYR" w:ascii="Arial CYR" w:hAnsi="Arial CYR"/>
                <w:b/>
                <w:bCs/>
                <w:sz w:val="26"/>
                <w:szCs w:val="26"/>
                <w:lang w:eastAsia="ru-RU"/>
              </w:rPr>
              <w:t>Физика отношений мужчины и женщины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 xml:space="preserve">» -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u w:val="single"/>
                <w:lang w:eastAsia="ru-RU"/>
              </w:rPr>
              <w:t>15:45-17: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highlight w:val="white"/>
                <w:lang w:eastAsia="ru-RU"/>
              </w:rPr>
              <w:t>"</w:t>
            </w: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>Мужчина и женщина - это две совершенно разные реальности. Мы по-разному воспринимаем этот мир, подходим к решению проблем, построению отношений, разные ценности оказываются в приоритете... Благодаря этому мы берем ответственность за разные жизненные задачи, облегчая друг другу путь к общей цели - семейному счастью. И это работает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6"/>
                <w:szCs w:val="26"/>
                <w:highlight w:val="white"/>
                <w:lang w:eastAsia="ru-RU"/>
              </w:rPr>
              <w:t>Как только мы начинаем "упаковывать" партнера в свою картину мира, отношения начинают трещать по швам. Но именно этим мы зачастую и занимаемся. А все почему? Мы знаем, как строить отношения, опираясь на похожее, общее. Так нас учили. Но женско-мужское притяжение устроено иначе – это физика! Как оставаться разными и быть в согласии?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роки для любящих родителей будут проводиться в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Конференц-зале № 4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 xml:space="preserve">помещения выставочного объедине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ермская ярмар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8"/>
          <w:szCs w:val="28"/>
          <w:u w:val="single"/>
          <w:lang w:eastAsia="ru-RU"/>
        </w:rPr>
        <w:t>по адресу: г. Пермь, ул. шоссе Космонавтов-59, 2 этаж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ход свободный. Приглашаем всех желающих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кадемии родительск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aro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aro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ro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 "http://www.aro-perm.ru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 "http://www.aro-perm.ru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 "http://www.aro-perm.ru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 "http://www.aro-perm.ru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-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2:00Z</dcterms:created>
  <dc:creator>Admin</dc:creator>
  <dc:description/>
  <cp:keywords/>
  <dc:language>en-US</dc:language>
  <cp:lastModifiedBy>Евгений</cp:lastModifiedBy>
  <dcterms:modified xsi:type="dcterms:W3CDTF">2016-11-29T18:40:00Z</dcterms:modified>
  <cp:revision>32</cp:revision>
  <dc:subject/>
  <dc:title/>
</cp:coreProperties>
</file>